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 w:before="0" w:after="0"/>
        <w:ind w:left="576" w:right="0" w:hanging="5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inario “Cooperative: le novità del “collegato lavoro”</w:t>
      </w:r>
    </w:p>
    <w:p>
      <w:pPr>
        <w:pStyle w:val="Heading2"/>
        <w:spacing w:lineRule="atLeast" w:line="280" w:before="0" w:after="0"/>
        <w:ind w:left="576" w:right="0" w:hanging="576"/>
        <w:jc w:val="center"/>
        <w:rPr/>
      </w:pPr>
      <w:r>
        <w:rPr>
          <w:rFonts w:cs="Arial" w:ascii="Arial" w:hAnsi="Arial"/>
          <w:sz w:val="32"/>
          <w:szCs w:val="32"/>
        </w:rPr>
        <w:t>MACERATA – Hotel I Colli – 4 Novembre 2011</w:t>
        <w:tab/>
        <w:tab/>
        <w:tab/>
      </w:r>
      <w:r>
        <w:rPr>
          <w:rFonts w:cs="Tahoma" w:ascii="Tahoma" w:hAnsi="Tahoma"/>
          <w:sz w:val="32"/>
          <w:szCs w:val="32"/>
        </w:rPr>
        <w:t xml:space="preserve">    </w:t>
      </w:r>
    </w:p>
    <w:p>
      <w:pPr>
        <w:pStyle w:val="Heading2"/>
        <w:spacing w:lineRule="atLeast" w:line="280" w:before="0" w:after="0"/>
        <w:ind w:left="576" w:right="0" w:hanging="576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ett.le UNCI Marche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ia Lorenzoni, 18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62100 MACERATA</w:t>
      </w:r>
    </w:p>
    <w:p>
      <w:pPr>
        <w:pStyle w:val="TextBody"/>
        <w:spacing w:lineRule="atLeast" w:line="280" w:before="0" w:after="0"/>
        <w:ind w:left="576" w:right="0" w:hanging="576"/>
        <w:jc w:val="right"/>
        <w:rPr/>
      </w:pPr>
      <w:r>
        <w:rPr>
          <w:rFonts w:cs="Tahoma"/>
          <w:sz w:val="24"/>
          <w:szCs w:val="24"/>
        </w:rPr>
        <w:tab/>
        <w:tab/>
        <w:t xml:space="preserve"> </w:t>
      </w:r>
      <w:r>
        <w:rPr>
          <w:rFonts w:cs="Tahoma"/>
          <w:b/>
          <w:bCs/>
          <w:sz w:val="24"/>
          <w:szCs w:val="24"/>
        </w:rPr>
        <w:t>FAX 0733/264410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ab/>
        <w:tab/>
        <w:tab/>
        <w:tab/>
        <w:tab/>
        <w:tab/>
        <w:tab/>
        <w:tab/>
        <w:t>mail: info@uncimarche.org</w:t>
      </w:r>
    </w:p>
    <w:p>
      <w:pPr>
        <w:pStyle w:val="Heading2"/>
        <w:spacing w:lineRule="atLeast" w:line="280" w:before="0" w:after="0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REGISTRAZIO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ome______________________________________Cognome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Tipologia organizzazion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6095109"/>
      <w:bookmarkStart w:id="1" w:name="__Fieldmark__0_210609510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Federazione</w:t>
      </w:r>
      <w:r>
        <w:rPr/>
        <w:t xml:space="preserve">_________________________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6095109"/>
      <w:bookmarkStart w:id="3" w:name="__Fieldmark__1_2106095109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>Cooperativa/Associazione</w:t>
      </w:r>
      <w:r>
        <w:rPr/>
        <w:t xml:space="preserve"> 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6095109"/>
      <w:bookmarkStart w:id="5" w:name="__Fieldmark__2_210609510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 xml:space="preserve">Consulente </w:t>
      </w:r>
      <w:r>
        <w:rPr/>
        <w:t>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Città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Tel________________________</w:t>
        <w:tab/>
        <w:tab/>
        <w:tab/>
        <w:t>Fax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-mail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 w:before="0" w:after="0"/>
        <w:ind w:left="576" w:right="0" w:hanging="5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1410335</wp:posOffset>
          </wp:positionV>
          <wp:extent cx="6054725" cy="203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203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0485</wp:posOffset>
          </wp:positionV>
          <wp:extent cx="6740525" cy="1235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CI_Marche_modello_carta intestat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1:00Z</dcterms:created>
  <dc:creator>unci</dc:creator>
  <dc:description/>
  <dc:language>en-US</dc:language>
  <cp:lastModifiedBy>Win 2000</cp:lastModifiedBy>
  <cp:lastPrinted>2009-03-17T10:14:00Z</cp:lastPrinted>
  <dcterms:modified xsi:type="dcterms:W3CDTF">2009-05-05T08:50:00Z</dcterms:modified>
  <cp:revision>3</cp:revision>
  <dc:subject/>
  <dc:title>La nostra Associazione, libera da qualsiasi condizionamento politico, rappresenta, tutela ed assiste oltre 8500 cooperative, alle quali assicura una contrattualistica sindacale autonoma di settore</dc:title>
</cp:coreProperties>
</file>